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Commissario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>domanda di partecipazione all’avviso di mobilità a n. 1 posto di Dirigente Gastroenterologia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1 posto di Dirigente Medico Gastroenterolog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S.C. Personale e Sviluppo Risorse Umane n. ____ del __.__.____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 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prestare e aver prestato servizio in qualità di Dirigente Medico Gastroenterolog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resso le seguenti strutture: 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/ 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 / 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 e dell’art. 13 del Regolamento Europeo sulla protezione dei dati (GDPR 2016/679);</w:t>
      </w:r>
    </w:p>
    <w:p>
      <w:pPr>
        <w:pStyle w:val="Heading5"/>
        <w:numPr>
          <w:ilvl w:val="0"/>
          <w:numId w:val="3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, 6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6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09:00Z</dcterms:created>
  <dc:creator>Veronese</dc:creator>
  <dc:description/>
  <cp:keywords/>
  <dc:language>en-US</dc:language>
  <cp:lastModifiedBy>asuccio</cp:lastModifiedBy>
  <cp:lastPrinted>2020-02-25T10:15:00Z</cp:lastPrinted>
  <dcterms:modified xsi:type="dcterms:W3CDTF">2020-10-08T08:56:00Z</dcterms:modified>
  <cp:revision>44</cp:revision>
  <dc:subject/>
  <dc:title> </dc:title>
</cp:coreProperties>
</file>